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nº 4810-B/2014, iniciado por Efrain Argentino Batistoni, mediante el cual solicita la eximición del pago por Derechos de construcc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gún la Ordenanza Nº 44/00: “Se eximirá del pago de Derechos de Construcción a obras pertenecientes a instalaciones industriales, instituciones, establecimientos relacionados con la industrialización y/o comercialización de productos agropecuarios, radicados dentro del Sector Industrial Planificado o en zona rural de nuestro Partido”.</w:t>
      </w:r>
    </w:p>
    <w:p>
      <w:pPr>
        <w:pStyle w:val="Normal"/>
        <w:spacing w:lineRule="auto" w:line="360"/>
        <w:ind w:firstLine="2124"/>
        <w:jc w:val="both"/>
        <w:rPr/>
      </w:pPr>
      <w:r>
        <w:rPr/>
        <w:t xml:space="preserve"> </w:t>
      </w:r>
      <w:r>
        <w:rPr/>
        <w:t>Que dicha eximición se aplicará a micros, pequeñas y medianas empresas y a toda aquella que a criterio del Departamento Ejecutivo sea generadora de fuentes de trabajo permanentes o semipermanentes.</w:t>
      </w:r>
    </w:p>
    <w:p>
      <w:pPr>
        <w:pStyle w:val="Normal"/>
        <w:spacing w:lineRule="auto" w:line="360"/>
        <w:ind w:firstLine="2124"/>
        <w:jc w:val="both"/>
        <w:rPr/>
      </w:pPr>
      <w:r>
        <w:rPr/>
        <w:t>Que el Departamento Ejecutivo deberá elevar al Honorable Concejo Deliberante la nómina de empresas que accedan a dicho beneficio.</w:t>
      </w:r>
    </w:p>
    <w:p>
      <w:pPr>
        <w:pStyle w:val="Normal"/>
        <w:spacing w:lineRule="auto" w:line="360"/>
        <w:ind w:firstLine="2124"/>
        <w:jc w:val="both"/>
        <w:rPr/>
      </w:pPr>
      <w:r>
        <w:rPr/>
        <w:t>Que según la Ordenanza Fiscal vigente, en su artículo 61º inciso f.6) expone que: “Estarán exentos las micro, pequeñas y medianas empresas que sean generadoras de fuentes de trabajo permanente o semipermanente, podrán resultar exentas del pago de los derechos de construcción cuando su solicitud sea aprobada por ordenanza del Concejo Deliberante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11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Exímase a la empresa Servicios del Sud Este SRL del pago de la deuda </w:t>
      </w:r>
    </w:p>
    <w:p>
      <w:pPr>
        <w:pStyle w:val="Normal"/>
        <w:spacing w:lineRule="auto" w:line="360"/>
        <w:jc w:val="both"/>
        <w:rPr/>
      </w:pPr>
      <w:r>
        <w:rPr/>
        <w:t>--------------------  por Derechos de Construcción que dicha empresa mantiene con la Municipalidad de Balcarce, según actuaciones obrantes en el expediente Nº 4810-B/2014.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Extraordinaria, a los 5 días del mes de marzo de dos mil quince. FIRMADO: Doctor Esteban A. Reino – PRESIDENTE – Gladys E. De Fazy – PROSECRETARIA 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2:33:00Z</dcterms:created>
  <dc:creator>User</dc:creator>
  <dc:description/>
  <cp:keywords/>
  <dc:language>en-US</dc:language>
  <cp:lastModifiedBy>User</cp:lastModifiedBy>
  <dcterms:modified xsi:type="dcterms:W3CDTF">2015-03-10T14:02:00Z</dcterms:modified>
  <cp:revision>6</cp:revision>
  <dc:subject/>
  <dc:title>TESTIMONIO:</dc:title>
</cp:coreProperties>
</file>